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35753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06/2020</w:t>
      </w:r>
    </w:p>
    <w:p>
      <w:pPr>
        <w:pStyle w:val="Style15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92" w:hanging="0"/>
        <w:jc w:val="both"/>
        <w:rPr/>
      </w:pPr>
      <w:r>
        <w:rPr>
          <w:sz w:val="28"/>
          <w:szCs w:val="28"/>
          <w:lang w:val="uk-UA"/>
        </w:rPr>
        <w:t>Про призначення стипендій для обдарованих і талановитих дітей та молоді, перспективних спортсменів у 2020/2021 навчальному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цільової соціальної програми реалізації молодіжної політики на 2018-2022 роки, затвердженої рішенням тридцять шостої сесії Нетішинської міської ради VІІ скликання від                     24 листопада 2017 року № 36/1973, зі змінами, рішень виконавчого комітету міської ради від 01 серпня 2019 року № 351/2019 «Про заохочувальні відзнаки для дітей та молоді міста Нетішина» та від 27 серпня 2020 року № 362/2020 «Про внесення змін до рішення виконавчого комітету Нетішинської міської ради від 01 серпня 2019 року № 351/2020 «Про заохочувальні відзнаки для дітей та молоді Нетішинської міської ОТГ», рішення комісії з відзнак дітей та молоді, фахівців галузей освіти, культури та спорту при виконавчому комітеті міської ради від 03 вересня 2020 року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значити з 01 вересня 2020 року по 31 травня 2021 року стипендії обдарованим та талановитим дітям і молоді, перспективним спортсменам у 2020/2021 навчальному ро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міської ради (Н. Захожа) здійснити нарахування та провести виплату стипендій для обдарованих і талановитих дітей та молоді, перспективних спортсменів в повному обсязі у призначеному розмірі за період з 01 вересня по 31 грудня     2020 року, згідно з додатком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0 № 406/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дарованих та талановитих дітей і молоді, перспективних спортсменів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плату стипендій за період з 01 вересня по 31 грудня 2020 рок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80"/>
        <w:gridCol w:w="3527"/>
        <w:gridCol w:w="1118"/>
        <w:gridCol w:w="898"/>
        <w:gridCol w:w="144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навч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мі-сячна сума (гр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(грн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пла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інська Анастас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11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ЗОШ 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2,</w:t>
            </w:r>
          </w:p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 Олександр Сергій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ЗОШ 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2,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ЗОШ 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1,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9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ор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ЗОШ 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4,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ова Олександра Андрії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7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т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ЗОШ 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2,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чик Владислав Віталій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ЗОШ 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4,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Олександрі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 «Центр туризму і краєзнавства учнівської молоді», гурток «Юні екскурсовод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80"/>
        <w:gridCol w:w="3527"/>
        <w:gridCol w:w="1118"/>
        <w:gridCol w:w="898"/>
        <w:gridCol w:w="144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КПНЗ «Центр туризму і крає-</w:t>
            </w:r>
            <w:r>
              <w:rPr>
                <w:sz w:val="28"/>
                <w:szCs w:val="28"/>
                <w:lang w:val="uk-UA"/>
              </w:rPr>
              <w:t>знавства учнівської молоді», гурток «Юні екскурсовод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10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сла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і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11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1,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ст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10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і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2,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ський Максим Дмитр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9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на Вікторі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ЗОШ 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1,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нь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2,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2,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Петр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11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сі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2,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ьк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2,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ва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1,</w:t>
            </w:r>
          </w:p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80"/>
        <w:gridCol w:w="3527"/>
        <w:gridCol w:w="1118"/>
        <w:gridCol w:w="898"/>
        <w:gridCol w:w="144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чук Олександра Сергії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2,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іяненко Ярослав Олександр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11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2,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г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а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11кл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 Будинок дитячої творчості, учасник художнього колективу «Театр пісні «Криничень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учасник зразкової вокально-естрадної студії «Срібні нот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си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учасник зразкової вокально-естрадної студії «Срібні нот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учасниця зразко-</w:t>
            </w:r>
            <w:r>
              <w:rPr>
                <w:spacing w:val="-4"/>
                <w:sz w:val="28"/>
                <w:szCs w:val="28"/>
                <w:lang w:val="uk-UA"/>
              </w:rPr>
              <w:t>вої вокальної студії «Камелі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кос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художня школа», учениця художньо-графічного відділе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оліна Романі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Мистецька школа «Нетішинсь-ка</w:t>
            </w:r>
            <w:r>
              <w:rPr>
                <w:sz w:val="28"/>
                <w:szCs w:val="28"/>
                <w:lang w:val="uk-UA"/>
              </w:rPr>
              <w:t xml:space="preserve"> художня школа», учениця класу «Ткацтво» декоратив-но-ужиткового відділе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уральська По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художня школа», учениця художньо-графічного відділе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уральська Богда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Мистецька школа «Нетішинсь-</w:t>
            </w:r>
            <w:r>
              <w:rPr>
                <w:sz w:val="28"/>
                <w:szCs w:val="28"/>
                <w:lang w:val="uk-UA"/>
              </w:rPr>
              <w:t xml:space="preserve">ка художня школа», учениця </w:t>
            </w:r>
            <w:r>
              <w:rPr>
                <w:spacing w:val="-14"/>
                <w:sz w:val="28"/>
                <w:szCs w:val="28"/>
                <w:lang w:val="uk-UA"/>
              </w:rPr>
              <w:t>художньо-графічного відділе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80"/>
        <w:gridCol w:w="3527"/>
        <w:gridCol w:w="1118"/>
        <w:gridCol w:w="898"/>
        <w:gridCol w:w="144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ц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і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учениця відділу народних інструмент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ще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ікторі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учениця відділу струнно-смичкових інструмент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кс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учень відділу народних інструмент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кад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учень відділу духових інструмент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аксимі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, спортсменка відділення фехтув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с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, спортсмен відділення боротьби самб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Ярослав Олексій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 «Гірський клуб «Вершина», спортсмен зі скелелазі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шт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 Миколай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клуб «Юний технік», учень гуртка «Спортивна радіопеленгаці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і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клуб «Юний технік», учень гуртка «Спортивна радіопеленгаці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>
          <w:trHeight w:val="495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  54 000 гриве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</w:t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User</cp:lastModifiedBy>
  <cp:lastPrinted>2020-09-03T16:10:00Z</cp:lastPrinted>
  <dcterms:modified xsi:type="dcterms:W3CDTF">2020-09-25T10:01:00Z</dcterms:modified>
  <cp:revision>28</cp:revision>
  <dc:subject/>
  <dc:title>ПРОЕКТ </dc:title>
</cp:coreProperties>
</file>